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OMANDA DI PARTECIPA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Ente di Gestione per i Parchi e la Biodiversità Emilia Occiden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rco Regionale dello Stirone e del Piacenzi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c. Scipione Ponte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3039 Salsomaggiore Terme (PR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a selezione per l’affidamento di attività di supporto alla gestione degli aspetti geo-paleontologici del Parco Regionale dello Stirone e del Piacenziano per l’anno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, nato/a a __________________________________________ il ____/____/______, Codice Fiscale ___________________________, P. IVA _________________________, residente a __________________________________ (prov. _____), in via _________________________________________ n. ________, tel.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 bando per l’affidamento di attività di supporto alla gestione degli aspetti geo-paleontologici del Parco Regionale dello Stirone e del Piacenziano per l’anno 2013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la cittadinanza italiana 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richiesti dall’avviso pubblic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rPr/>
      </w:pPr>
      <w:r>
        <w:rPr>
          <w:rFonts w:cs="Arial" w:ascii="Arial" w:hAnsi="Arial"/>
          <w:sz w:val="22"/>
          <w:szCs w:val="22"/>
        </w:rPr>
        <w:t xml:space="preserve">di essere in regola con gli obblighi di contribuzione previdenziale/assistenziale dovuti </w:t>
      </w:r>
      <w:r>
        <w:rPr>
          <w:rFonts w:cs="Arial" w:ascii="Arial" w:hAnsi="Arial"/>
          <w:i/>
          <w:sz w:val="22"/>
          <w:szCs w:val="22"/>
        </w:rPr>
        <w:t>ex le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noltre che tutte le comunicazioni relative alla selezione siano inviate al seguente recapi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 prov.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è consapevole che, ai sensi del T.U. 445/2000 art. 76, in caso di false dichiarazioni accertate dall’Amministrazione procedente, saranno applicate le sanzioni penali previste e la decadenza dal beneficio ottenuto sulla base della dichiarazione non verit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è a conoscenza che i dati raccolti saranno trattati, ai sensi del D. Lgs. 196/2003, esclusivamente nell’ambito del procedimento relativo alla presente selezione e ai conseguenti obblighi previsti dalla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domanda: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che dimostrino l’esperienza del candidato per quanto concerne i temi di cui alla presente selezione.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VALIDO documento di identità del sottoscrittore firmato in ca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Times New Roman" w:hAnsi="ArialMT;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4:00Z</dcterms:created>
  <dc:creator>Sergio Tralongo</dc:creator>
  <dc:description/>
  <cp:keywords/>
  <dc:language>en-US</dc:language>
  <cp:lastModifiedBy> </cp:lastModifiedBy>
  <dcterms:modified xsi:type="dcterms:W3CDTF">2013-06-06T11:31:00Z</dcterms:modified>
  <cp:revision>3</cp:revision>
  <dc:subject/>
  <dc:title>SCHEMA DI DOMANDA DI PARTECIPAZIONE</dc:title>
</cp:coreProperties>
</file>