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MANDA DI PARTECIPAZION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All’Ente di Gestione per i Parchi e la Biodiversità Emilia Occidental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Parco Regionale dello Stirone e del Piacenziano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Loc. Scipione Ponte, 1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43039 Salsomaggiore Terme (PR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OGGETTO: Domanda di partecipazione alla selezione per l’affidamento </w:t>
      </w:r>
      <w:r>
        <w:rPr>
          <w:sz w:val="20"/>
        </w:rPr>
        <w:t>di attività tecniche nell’ambito della gestione del Museo naturalistico del Parco dello Stirone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, nato/a a __________________________________________ il ____/____/______, Codice Fiscale ___________________________, P. IVA _________________________, residente a __________________________________ (prov. _____), in via _________________________________________ n. ________, tel.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di essere ammesso/a a partecipare al bando per l’affidamento </w:t>
      </w:r>
      <w:r>
        <w:rPr>
          <w:sz w:val="20"/>
        </w:rPr>
        <w:t>di attività tecniche nell’ambito della gestione del Museo naturalistico del Parco dello Stirone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tal fine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i possedere la cittadinanza italiana o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a conoscenza di non essere sottoposto a procedimenti penal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richiesti dall’avviso pubblic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rFonts w:cs="Arial" w:ascii="Arial" w:hAnsi="Arial"/>
          <w:sz w:val="20"/>
          <w:szCs w:val="20"/>
        </w:rPr>
        <w:t xml:space="preserve">di essere in regola con gli obblighi di contribuzione previdenziale/assistenziale dovuti </w:t>
      </w:r>
      <w:r>
        <w:rPr>
          <w:rFonts w:cs="Arial" w:ascii="Arial" w:hAnsi="Arial"/>
          <w:i/>
          <w:sz w:val="20"/>
          <w:szCs w:val="20"/>
        </w:rPr>
        <w:t>ex le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hiede inoltre che tutte le comunicazioni relative alla selezione siano inviate al seguente recapit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ognome e nome 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dirizzo ________________________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ittà _____________________________________________ prov. 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è consapevole che, ai sensi del T.U. 445/2000 art. 76, in caso di false dichiarazioni accertate dall’Amministrazione procedente, sa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Il/La sottoscritto/a è a conoscenza che </w:t>
      </w:r>
      <w:r>
        <w:rPr>
          <w:sz w:val="20"/>
        </w:rPr>
        <w:t>i dati raccolti saranno trattati, ai sensi del D. Lgs. 196/2003, esclusivamente nell’ambito del procedimento relativo alla presente selezione e ai conseguenti obblighi previsti dalla legg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llega alla domanda: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 che dimostrino l’esperienza del candidato per quanto concerne i temi di cui alla presente selezione.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VALIDO documento di identità del sottoscrittore firmato in cal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uogo e data 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</w:t>
      </w: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</w:t>
      </w:r>
      <w:r>
        <w:rPr>
          <w:rFonts w:cs="Arial"/>
          <w:sz w:val="20"/>
        </w:rPr>
        <w:t>(firm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2:00Z</dcterms:created>
  <dc:creator> </dc:creator>
  <dc:description/>
  <cp:keywords/>
  <dc:language>en-US</dc:language>
  <cp:lastModifiedBy> </cp:lastModifiedBy>
  <dcterms:modified xsi:type="dcterms:W3CDTF">2013-06-07T11:32:00Z</dcterms:modified>
  <cp:revision>1</cp:revision>
  <dc:subject/>
  <dc:title/>
</cp:coreProperties>
</file>